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Аксайского район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Аксайского района                Аксайская средняя общеобразовательная школа №2 с углубленным изучением английского языка и математики ( МБОУ АСОШ №2)</w:t>
      </w:r>
    </w:p>
    <w:p>
      <w:pPr>
        <w:pStyle w:val="2"/>
        <w:shd w:fill="auto" w:val="clear"/>
        <w:tabs>
          <w:tab w:val="clear" w:pos="708"/>
          <w:tab w:val="left" w:pos="261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261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261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5"/>
      </w:tblGrid>
      <w:tr>
        <w:trPr/>
        <w:tc>
          <w:tcPr>
            <w:tcW w:w="476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261" w:leader="none"/>
              </w:tabs>
              <w:spacing w:lineRule="exact" w:line="278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ПРИНЯТО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61" w:leader="none"/>
              </w:tabs>
              <w:spacing w:lineRule="exact" w:line="278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61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Cs w:val="24"/>
              </w:rPr>
              <w:t xml:space="preserve">совета школы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61" w:leader="none"/>
              </w:tabs>
              <w:spacing w:lineRule="exact" w:line="278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протокол  от ___________ № _______</w:t>
            </w:r>
          </w:p>
        </w:tc>
        <w:tc>
          <w:tcPr>
            <w:tcW w:w="4805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261" w:leader="none"/>
              </w:tabs>
              <w:spacing w:lineRule="exact" w:line="278"/>
              <w:jc w:val="righ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УТВЕРЖДЕНО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61" w:leader="none"/>
              </w:tabs>
              <w:spacing w:lineRule="exact" w:line="278"/>
              <w:jc w:val="righ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Директор МБОУ АСОШ №2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61" w:leader="none"/>
              </w:tabs>
              <w:spacing w:lineRule="exact" w:line="278"/>
              <w:jc w:val="righ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______________ И.Д.Колыбельников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61" w:leader="none"/>
              </w:tabs>
              <w:spacing w:lineRule="exact" w:line="278"/>
              <w:jc w:val="righ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Приказ от _____________ №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АТТЕСТАЦИИ ПЕДАГОГИЧЕСК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С ЦЕЛЬЮ ПОДТВЕРЖДЕНИЯ СООТВЕТ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ЕМОЙ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 Настоящее  положение  регламентирует  порядок  аттестации педагогических  работников  муниципального бюджетного общеобразовательного учреждения Аксайского района Аксайской средней общеобразовательной школы №2 с углубленным изучением английского языка и математики (далее – Положение, организация) с  целью  подтверждения  соответствия  занимаемой  должности  (далее  – аттестац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ормативной основой для аттестации педагогических работников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й  закон  от  29.12.2012  №  273-ФЗ  «Об  образовании  в Российской Федерации» часть2, 3 статья 49, пункт 8 ч.1 ст 48;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Приказ Министерства образования и науки РФ от 7 апреля 2014 года </w:t>
        <w:br/>
        <w:t xml:space="preserve">№ 276 «Об утверждении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стоящее Полож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Аттестация  проводится  на  основе  оценки  профессиональной деятельности педагогических работник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 Аттестации  в  обязательном  порядке  подлежат  педагогические работники организации, не имеющие квалификационных категорий (первой или  высшей),  включая  педагогических  работников,  осуществляющих педагогическую  деятельность  помимо  основной  работы,  а  также  по совместительству, кроме педагогических работников, указанных в пункте 1.8 данного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роки проведения аттест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 Аттестация проводится один раз в пять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2.  В  случаях,  когда  у  работодателя  имеются  основания  для осуществления  оценки  профессиональной  деятельности  педагогического работника  в  межаттестационный  период  (жалобы  обучающихся,  родителей на низкие показатели результатов работы, качества образования, воспитания и  др.),  работодатель  вправе  принять  решение  о  проведении  внеочередной аттестации педагогического работника, в том числе независимо от наличия у него  первой  или  высшей  квалификационной  категории,  по  правилам, предусмотренным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сновными задачами аттестации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тимулирование целенаправленного, непрерывного повышения уровня квалификации  педагогических  работников,  их  методологической  культуры, личностного профессионального рос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пределение необходимости повышения квалификации педагогических работ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вышение  эффективности  и  качества  педагогической  деятельности выявление  перспектив  использования  потенциальных  возможностей педагогических работ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чёт  требований  федеральных  государственных  образовательных стандартов к кадровым условиям реализации образовательных программ при формировании кадрового состава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 Основными  принципами  аттестации  являются  коллегиальность, гласность,  открытость,  обеспечивающие  объективное  отношение  к педагогическим  работникам,  недопустимость  дискриминации  при проведении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Аттестации не подлежат следующие педагогические работни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проработавшие  в  занимаемой  должности  менее  двух  лет  в  данной организ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еременные женщины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женщины, находящиеся в отпуске по беременности и рода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находящиеся  в  отпуске  по  уходу  за  ребенком  до  достижения  им возраста трех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тсутствовавшие на рабочем месте более четырех месяцев в связи с заболева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 педагогических  работников,  предусмотренных подпунктами  «в»  и  «г»  пункта  1.8  данного  Положения,  возможна  не  ранее чем через два года после их выхода из указанных отпус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 педагогических  работников,  предусмотренных подпунктами  «д»  пункта  1.8  данного  Положения,  возможна  не  ранее  чем через год после их выхода на раб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Аттестационная комисс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Аттестацию  педагогических  работников  осуществляет аттестационная комиссия, самостоятельно формируемая организа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, структура и состав аттестацион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 Аттестационная  комиссия  создается  распорядительным  актом руководителя  организации  в  составе  председателя  комиссии,  заместителя председателя,  секретаря  и  членов  комиссии, в том числе представителя выборного органа первичной профсоюзной организации и психолога. Аттестационная комиссия  формируется  из  числа работников 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 Руководитель  организации  не  может  являться  председателем аттестацион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 Состав  аттестационной  комиссии  формируется  таким  образом, чтобы была исключена возможность конфликта интересов, который мог бы повлиять на принимаемое аттестационной комиссией реш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4.  Персональный  состав  аттестационной  комиссии  утверждается приказом руководителя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5. Срок действия аттестационной комиссии составляет 1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6. Полномочия отдельных членов аттестационной комиссии могут быть  досрочно  прекращены  приказом  руководителя  организации  по следующим основа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озможность выполнения обязанностей по состоянию здоровь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ольнение члена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еисполнение  или  ненадлежащее  исполнение  обязанностей  члена аттестацион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дседатель аттестацион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 деятельностью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заседания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еделяет обязанности между членами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пределяет  по  согласованию  с  членами  комиссии  порядок рассмотрения вопро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работу членов аттестационной комиссии по рассмотрению предложений,  заявлений  и  жалоб  аттестуемых  работников,  связанных  с вопросами их аттеста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писывает протоколы заседаний аттестационной комиссии и выписки из протоко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ует хранение и учет документов по аттест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другие полномоч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 временного отсутствия (болезни, отпуска, командировки и  других  уважительных  причин)  председателя  аттестационной  комиссии полномочия  председателя  комиссии  по  его  поручению  осуществляет заместитель  председателя  комиссии  либо  один  из  членов  аттестацион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Заместитель председателя аттестацион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сполняет  обязанности  председателя  в  его  отсутствие  (отпуск, командировка и т.п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работе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консультации педагогических работник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ссматривает  обращения  и  жалобы  аттестуемых  педагогических работников, связанные с вопросами их аттест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ывает протоколы заседаний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другие полномоч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екретарь аттестацион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чиняется  непосредственно  председателю 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ует  заседания  аттестационной  комиссии  и  сообщает  членам комиссии о дате и повестке дня ее засед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уществляет  прием  и  регистрацию  документов  (представления, дополнительные  собственные  сведения  педагогических  работников, заявления о несогласии с представлением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т и оформляет протоколы заседаний аттестационной комисс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ивает  оформление  выписок  из  протокола  заседания аттестационной комисс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аствует  в  решении  споров  и  конфликтных  ситуаций,  связанных  с аттестацией педагогических работ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ивает  хранение  и  учёт  документов  по  аттестации педагогических работ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писывает  протоколы  заседаний  аттестационной  комиссии, выписки из протоко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другие полномоч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Члены Аттестацион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ют в работе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ывают протоколы заседаний аттестацион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орядок работы аттестацион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Заседания аттестационной комиссии проводятся в соответствии с графиком аттестации, утвержденным руководителем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Заседание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К документации аттестационной комиссии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руководителя организации о составе, графике заседаний аттестационной комисс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ы заседаний аттестационно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по аттестации педагогических работников в составе личных дел (представление, выписка из протокола заседания аттестационной комисс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журналы  регистрации  документов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журнал  регистрации представлений  на  аттестацию  с  целью  подтверждения  соответствия педагогического  работника  занимаемой  должно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журнал  регистрации письменных обращений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журнал регистрации выдачи выписки из протокола 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Подготовка к аттес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Решение  о  проведении  аттестации  педагогических  работников принимается  работодателем.  Работодатель  издает  соответствующий распорядительный акт, включающий в себя список работников, подлежащих аттестации,  график  проведения  аттестации  и  доводит  его  под  роспись  до сведения каждого аттестуемого не менее чем за месяц до начала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2. В графике проведения аттестации указыв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О педагогического работника, подлежащего аттест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ь педагогического работни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и время проведения аттест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едставление работодател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3.1.  Проведение  аттестации  педагогических  работников осуществляется на основании представления работодателя в аттестационную комиссию и «Портфолио» аттесту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2. В представлении работодателя должны содержаться следующие сведения о педагогическом работник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амилия, имя, отчест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именование должности на дату проведения аттеста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дата заключения по этой должности трудового договора (дата принятия на работу по соответствующей должност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ровень образования и квалификация по направлению подготов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нформация о прохождении повышения квалификац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результаты предыдущих аттестаций (в случае их проведения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)  мотивированная  всесторонняя  и  объективная  оценка профессиональных,  деловых  качеств,  результатов  профессиональной деятельности  на  основе  квалификационной  характеристики  по  занимаемой должности  и  (или)  профессиональных  стандартов,  в  том  числе  в  случаях, когда  высшее  или  среднее  профессиональное  образование  педагогических работников  не  соответствует  профилю  преподаваемого  предмета  либо профилю  педагогической  деятельности  в  организации,  участия  в деятельности  методических  объединений  и  иных  формах  методической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>3.3.3.  Педагогический  работник  с  представлением  должен  быть ознакомлен  работодателем  под  роспись  не  позднее,  чем  за  месяц  до  дня проведения  аттестации.  После  ознакомления  с  представлением педагогический  работник представляет пакет документов, включающий в себя: копии  диплома об образовании, трудовой книжки, свидетельство о прохождении курсовой переподготовки, результаты предыдущей аттестации, грамот обучающихся и самого аттестуемого ( при наличии).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Педагогический работник имеет  право  представить  в  аттестационную комиссию  заявление  с соответствующим  обоснованием  в  случае  несогласия  со  сведениями, содержащимися в представлении  работод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 При  отказе  педагогического  работника  от  ознакомления  с представлением  работодателя  составляется  соответствующий  акт,  который подписывается  работодателем  и  лицами,  в  присутствии  которых  составлен а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  При  каждой  последующей  аттестации  в 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Проведение аттест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Педагогический  работник  должен  лично  присутствовать  при  его аттестации на заседании аттестационной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В случае невозможности присутствия работника в день проведения аттестации  на  заседании  аттестационной  комиссии  по  уважительным причинам  (болезнь,  командировка  и  др.)  в  график  аттестации  вносятся соответствующие изменения или аттестация проводится в его отсутств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При  неявке  педагогического  работника  на  заседание аттестационной  комиссии  без  уважительной  причины  комиссия  вправе провести аттестацию в его отсутствие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4. Оценка деятельности аттестуемого. </w:t>
      </w:r>
    </w:p>
    <w:p>
      <w:pPr>
        <w:pStyle w:val="Normal"/>
        <w:jc w:val="both"/>
        <w:rPr/>
      </w:pPr>
      <w:r>
        <w:rPr>
          <w:sz w:val="24"/>
          <w:szCs w:val="24"/>
        </w:rPr>
        <w:t>4.4.1.  Аттестационная  комиссия  рассматривает  сведения  о педагогическом  работнике,  содержащиеся 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редставлении  работода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акете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едставленном аттестуемым «Портфолио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лении  аттестуемого  с  соответствующим  обоснованием  в  случае несогласия с представлением работод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2. Обсуждение профессиональных и личностных качеств работника применительно  к  его должностным  обязанностям  и  полномочиям  должно быть объективным и доброжелатель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3.  Оценка  деятельности  работника  основывается  на  его соответствии  квалификационным  требованиям  по  занимаемой 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 профессиональные  знания  педагогического  работника,  опыт работы, повышение квалификации и переподготов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4.  Члены  аттестационной  комиссии  при  необходимости  вправе задавать  педагогическому  работнику  вопросы,  связанные  с  выполнением должностных обязанност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 Секретарь  аттестационной  комиссии  ведет  протокол  заседания аттестационной  комиссии  (далее  –  протокол),  в  котором  фиксирует 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5. Порядок принятия решений аттестационной комисс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1.  По  результатам  аттестации  педагогического  работника аттестационная комиссия принимает одно из следующих реш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ответствует  занимаемой  должности  (указывается  должность работник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е  соответствует  занимаемой  должности  (указывается  должность работн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2.  Решение  аттестационной  комиссией  принимается  в  отсутствие аттестуемого  педагогического  работника  открытым  голосованием большинством  голосов  присутствующих  на  заседании  чл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онной комисс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3. При равном количестве голосов членов аттестационной комиссии считается,  что  педагогический  работник  соответствует  занимаемой дол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4.  При  прохождении  аттестации  педагогический 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5.  Результаты  аттестации  педагогического  работника, непосредственно  присутствующего  на  заседании  аттестационной  комиссии, сообщаются ему после подведения итогов голос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6. Педагогический работник знакомится под роспись с результатами аттестации, оформленными протоколом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6. Выписка из протоко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1. На каждого педагогического работника, прошедшего аттестацию, составляется  выписка  из  протокола (в 2-х экземплярах),  которая  подписывается  секретарем аттестационной комиссии и содержит следующие сведения: фамилию, имя, отчество  аттестуемого,  наименование  его  должности,  дату  проведения заседания аттестационной комиссии, результаты голосования при принятии реш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2.  Аттестованный  работник  знакомится  с  выпиской  из  протокола под распис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3. Один экземпляр выписки из протокола  хранится в личном деле педагогического работника, второй экземпляр выдается на руки аттестованному работник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7. Решения, принимаемые руководителем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1. Результаты аттестации работника представляются руководителю организац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2.  В  случае  признания  педагогического  работника  по  результатам аттестации  несоответствующим  занимаемой  должности  вследствие недостаточной  квалификации  трудовой  договор  с  ним  может  быть расторгнут в соответствии с пунктом 3 части 1 статьи 81 Трудового кодекса Российской  Федерации.  Увольнение  по  данному  основанию  допускается, если  невозможно  перевести  педагогического  работника  с  его  письменного согласия  на  другую  имеющуюся  у  работодателя  работу  (как  вакантную должность  или  работу,  соответствующую  квалификации  работника,  так  и </w:t>
      </w:r>
      <w:r>
        <w:rPr/>
        <w:t xml:space="preserve"> </w:t>
      </w:r>
      <w:r>
        <w:rPr>
          <w:sz w:val="24"/>
          <w:szCs w:val="24"/>
        </w:rPr>
        <w:t xml:space="preserve">вакантную  нижестоящую  должность  или  нижеоплачиваемую 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 Результаты  аттестации  педагогический  работник  вправе обжаловать  в  суде  в  соответствии  с  законодательством 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9.  Аттестационная  комиссия  образовательной  организации  по представлению работодателя вправе выносить рекомендации о возможности приема  на  работу  на  должности  педагогических  работников  лиц,  не имеющих  специальной  подготовки  или  стажа  работы,  установленных 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 пунктом  9  «Общих  положений»  раздела  «Квалификационные характеристики  должностей  работников  образования» 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Подведение итогов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ттестации руководитель организации издает приказ об установлении соответствия занимаемой дол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0:00Z</dcterms:created>
  <dc:creator>User</dc:creator>
  <dc:description/>
  <cp:keywords/>
  <dc:language>en-US</dc:language>
  <cp:lastModifiedBy>учитель</cp:lastModifiedBy>
  <cp:lastPrinted>2015-05-10T20:42:00Z</cp:lastPrinted>
  <dcterms:modified xsi:type="dcterms:W3CDTF">2015-05-10T16:43:00Z</dcterms:modified>
  <cp:revision>9</cp:revision>
  <dc:subject/>
  <dc:title>ПОЛОЖЕНИЕ ОБ АТТЕСТАЦИИ ПЕДАГОГИЧЕСКИХ</dc:title>
</cp:coreProperties>
</file>