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Аксайского района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Аксай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сайская средняя общеобразовательная школа №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глубленным изучением английского языка и математ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АСОШ №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  <w:tab/>
        <w:tab/>
        <w:t>от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школьного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Законом РФ «Об образовании» (ст. 28,29). Трудовым кодексом РФ (275 ст.), приказом Минобрнауки РФ от 24.03.10 г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09 «О порядке аттестации педагогических работников государственных и муниципальных образовательных учреждений»,  письмом Департамента общего образования Министерства образования и науки Российской Федерации и Профсоюза работников народного образования и науки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18 августа 2010 г. № 03-52/46, приказом </w:t>
      </w:r>
      <w:r>
        <w:rPr>
          <w:rFonts w:cs="Times New Roman" w:ascii="Times New Roman" w:hAnsi="Times New Roman"/>
          <w:sz w:val="24"/>
          <w:szCs w:val="24"/>
        </w:rPr>
        <w:t>УО ААР от 24.08.2011 г.                  №  377 и на основании решения Педагогического совета (протокол от 30.08.2011 г. №1)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1140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0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 аттестации заместителей руководителя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И.Д. Колыбельни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tbl>
            <w:tblPr>
              <w:tblW w:w="379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1074"/>
            </w:tblGrid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№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2014 г.</w:t>
                  </w:r>
                </w:p>
              </w:tc>
              <w:tc>
                <w:tcPr>
                  <w:tcW w:w="1074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260" w:hanging="12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</w:tcPr>
                <w:p>
                  <w:pPr>
                    <w:pStyle w:val="Normal"/>
                    <w:ind w:firstLine="114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 МОУ СОШ №2 _________________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ыбельникова И.Д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_______ от _________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ей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аттестации заместителей руководителя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порядок проведения аттестации замест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рук</w:t>
      </w:r>
      <w:r>
        <w:rPr>
          <w:rFonts w:cs="Times New Roman" w:ascii="Times New Roman" w:hAnsi="Times New Roman"/>
          <w:sz w:val="24"/>
          <w:szCs w:val="24"/>
        </w:rPr>
        <w:t>оводителя, разработано в соответствии с Постановлением Администрации Ростовской области от 31.12.2002 № 599 «О повышении эффективности управления областными государственными унитарными предприятиями и областными государственными учреждениями», разъяснениями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.08.2011 № 03-515/59 «По применению порядка аттестации педагогических работников государственных и муниципальных образовательных учреждений», приказом ОУ ААР от 24.08.2011 г. №  377</w:t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аттестации является определение соответствия уровня квалификации аттестуемых требованиям, предъявляемым к заместителю руководителя соответствии с квалификационными характеристиками, утвержденными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и социального развития Российской Федерации от 26 августа 2010 г. N 761 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rFonts w:cs="Times New Roman" w:ascii="Times New Roman" w:hAnsi="Times New Roman"/>
          <w:bCs/>
          <w:sz w:val="24"/>
          <w:szCs w:val="24"/>
        </w:rPr>
        <w:t>раздел "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4"/>
          <w:szCs w:val="24"/>
        </w:rPr>
        <w:t>, на основе оценки их профессиональной деятельност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аттестации являются:</w:t>
      </w:r>
    </w:p>
    <w:p>
      <w:pPr>
        <w:pStyle w:val="Normal"/>
        <w:numPr>
          <w:ilvl w:val="2"/>
          <w:numId w:val="2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2"/>
          <w:numId w:val="6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и качества труда;</w:t>
      </w:r>
    </w:p>
    <w:p>
      <w:pPr>
        <w:pStyle w:val="Style17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ого законодательства, квалификационных характеристик по  должности заместитель руководителя образовательного учреждения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 принципами аттестации  являются обязательность  ее проведения  (1 раз в пять лет) для заместителей руководителя и лиц, претендующих на должность замруководителя в образовательном учреждении, а также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аттестационной комисс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состав и порядок работы</w:t>
      </w:r>
    </w:p>
    <w:p>
      <w:pPr>
        <w:pStyle w:val="ConsPlusNormal"/>
        <w:widowControl/>
        <w:numPr>
          <w:ilvl w:val="1"/>
          <w:numId w:val="1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 проводится аттестационной комиссией, ежегодно формируемой и утверждаемой приказом директора.</w:t>
      </w:r>
    </w:p>
    <w:p>
      <w:pPr>
        <w:pStyle w:val="ConsPlusNormal"/>
        <w:widowControl/>
        <w:numPr>
          <w:ilvl w:val="1"/>
          <w:numId w:val="1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в составе председателя комиссии, заместителя председателя, секретаря и членов комиссии формируется из числа  руководящих и педагогических работников школы (в том числе председатель ПК и психолог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ходят в течение календарного года в соответствии с графиком её работы.</w:t>
      </w:r>
    </w:p>
    <w:p>
      <w:pPr>
        <w:pStyle w:val="Style17"/>
        <w:numPr>
          <w:ilvl w:val="1"/>
          <w:numId w:val="11"/>
        </w:numPr>
        <w:suppressAutoHyphens w:val="false"/>
        <w:autoSpaceDE w:val="false"/>
        <w:spacing w:before="0" w:after="0"/>
        <w:ind w:left="720" w:right="0" w:hanging="29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ежегодно утверждается приказом руководителя образовательного учреждения и доводится до сведения аттестуемых не менее чем за месяц до начала аттестации.</w:t>
      </w:r>
    </w:p>
    <w:p>
      <w:pPr>
        <w:pStyle w:val="Style17"/>
        <w:numPr>
          <w:ilvl w:val="0"/>
          <w:numId w:val="0"/>
        </w:numPr>
        <w:autoSpaceDE w:val="false"/>
        <w:ind w:left="851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о проведении аттестации указываются:</w:t>
      </w:r>
    </w:p>
    <w:p>
      <w:pPr>
        <w:pStyle w:val="Style17"/>
        <w:numPr>
          <w:ilvl w:val="0"/>
          <w:numId w:val="0"/>
        </w:numPr>
        <w:autoSpaceDE w:val="false"/>
        <w:ind w:left="851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аттестуемого руководящего работника;</w:t>
      </w:r>
    </w:p>
    <w:p>
      <w:pPr>
        <w:pStyle w:val="Style17"/>
        <w:numPr>
          <w:ilvl w:val="0"/>
          <w:numId w:val="0"/>
        </w:numPr>
        <w:autoSpaceDE w:val="false"/>
        <w:ind w:left="851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время проведения аттестации;</w:t>
      </w:r>
    </w:p>
    <w:p>
      <w:pPr>
        <w:pStyle w:val="Style17"/>
        <w:numPr>
          <w:ilvl w:val="0"/>
          <w:numId w:val="0"/>
        </w:numPr>
        <w:autoSpaceDE w:val="false"/>
        <w:ind w:left="851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проведения аттестации;</w:t>
      </w:r>
    </w:p>
    <w:p>
      <w:pPr>
        <w:pStyle w:val="Style17"/>
        <w:numPr>
          <w:ilvl w:val="0"/>
          <w:numId w:val="0"/>
        </w:numPr>
        <w:autoSpaceDE w:val="false"/>
        <w:ind w:left="851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лиц, ответственных за их подготовку.</w:t>
      </w:r>
    </w:p>
    <w:p>
      <w:pPr>
        <w:pStyle w:val="Style17"/>
        <w:numPr>
          <w:ilvl w:val="1"/>
          <w:numId w:val="11"/>
        </w:numPr>
        <w:ind w:left="720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 в своем заявлении. При неявке аттестуемого на заседание аттестационной комиссии без уважительной причины комиссия вправе провести аттестацию в его отсутстви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7"/>
        <w:numPr>
          <w:ilvl w:val="1"/>
          <w:numId w:val="11"/>
        </w:numPr>
        <w:ind w:left="720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1"/>
          <w:numId w:val="11"/>
        </w:numPr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аттестуемый работник, являющийся членом комиссии, не участвует в голосовании по своей кандидатуре.</w:t>
      </w:r>
    </w:p>
    <w:p>
      <w:pPr>
        <w:pStyle w:val="Normal"/>
        <w:numPr>
          <w:ilvl w:val="1"/>
          <w:numId w:val="11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тся в присутствии аттестуемого работника. Результаты аттестации , сообщаются аттестуемому после подведения итогов голосования.</w:t>
      </w:r>
    </w:p>
    <w:p>
      <w:pPr>
        <w:pStyle w:val="Normal"/>
        <w:numPr>
          <w:ilvl w:val="1"/>
          <w:numId w:val="11"/>
        </w:numPr>
        <w:autoSpaceDE w:val="false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ттестации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 подает в аттестационную комиссию заявление о проведении  его аттестации с целью подтверждения соответствия требованиям, установленным  квалификационной характеристикой по должности  (приложение №1), представление на аттестуемого работника (приложение №2), аттестационный лист в двух экземплярах  (приложение №3).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на аттестуемого предоставляется заместителю председателя  школьной аттестационной комиссии за две недели до аттестации. На основании поданных документов заместитель председателя формирует аттестационные дела и оформляет приказ.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ттестации работники, впервые назначенные на должность заместителя руководителя, проходят квалификационные испытания в </w:t>
      </w:r>
      <w:r>
        <w:rPr>
          <w:rFonts w:cs="Times New Roman" w:ascii="Times New Roman" w:hAnsi="Times New Roman"/>
          <w:b/>
          <w:sz w:val="24"/>
          <w:szCs w:val="24"/>
        </w:rPr>
        <w:t>форме собеседования по вопросам</w:t>
      </w:r>
      <w:r>
        <w:rPr>
          <w:rFonts w:cs="Times New Roman" w:ascii="Times New Roman" w:hAnsi="Times New Roman"/>
          <w:sz w:val="24"/>
          <w:szCs w:val="24"/>
        </w:rPr>
        <w:t xml:space="preserve">, связанным с осуществлением ими  трудовой деятельности по должности руководителя (приложение 4).  Заместители  руководителя, проходящие аттестацию на </w:t>
      </w: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, установленным квалификационной характеристикой,</w:t>
      </w:r>
      <w:r>
        <w:rPr>
          <w:rFonts w:cs="Times New Roman" w:ascii="Times New Roman" w:hAnsi="Times New Roman"/>
          <w:sz w:val="24"/>
          <w:szCs w:val="24"/>
        </w:rPr>
        <w:t xml:space="preserve"> проходят квалификационные испытания в форме защиты самоанализа профессиональной деятельности (приложение 5).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явление аттестуемого работника, представление и самоанализ его профессиональной деятельности рассматриваются в аттестационной комиссии.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17"/>
        <w:numPr>
          <w:ilvl w:val="2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квалификационной характеристикой (указывается должность);</w:t>
      </w:r>
    </w:p>
    <w:p>
      <w:pPr>
        <w:pStyle w:val="Style17"/>
        <w:numPr>
          <w:ilvl w:val="2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квалификационной характеристикой (указывается должность), при условии успешного прохождения  профессиональной подготовки или повышения квалификации (указывается специализация);</w:t>
      </w:r>
    </w:p>
    <w:p>
      <w:pPr>
        <w:pStyle w:val="Style17"/>
        <w:numPr>
          <w:ilvl w:val="2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требованиям, установленным квалификационной характеристикой (указывается должность).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в случае необходимости аттестационная комиссия заносит рекомендации по совершенствованию профессиональной деятельности работника, необходимости повышения его квалификации с указанием специализации и другие рекомендации.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ститель руководителя находился в декретном отпуске, то он проходит аттестацию через год после выхода из декретного отпуска.</w:t>
      </w:r>
    </w:p>
    <w:p>
      <w:pPr>
        <w:pStyle w:val="Style17"/>
        <w:tabs>
          <w:tab w:val="clear" w:pos="708"/>
          <w:tab w:val="left" w:pos="96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960" w:leader="none"/>
        </w:tabs>
        <w:ind w:left="37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ализация решений районной аттестационной комиссии.</w:t>
      </w:r>
    </w:p>
    <w:p>
      <w:pPr>
        <w:pStyle w:val="Style17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на должность заместителя руководителя не соответствующим требованиям, установленным квалификационной характеристикой по  данной  должности, трудовой договор с ним не заключается.</w:t>
      </w:r>
    </w:p>
    <w:p>
      <w:pPr>
        <w:pStyle w:val="Style17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заместителем руководителя решения (рекомендации) аттестационной комиссии в части успешного прохождения профессиональной подготовки определенной специализации или повышения квалификации учредитель вправе применить к работнику дисциплинарные взыскания  в соответствии  со статьей 192 Трудового кодекса Российской Федерации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споры по вопросам аттестации руководителей рассматриваются в порядке, установленном законодательством Российской Федер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должность  (или назначен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)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учреждения по устав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 в 20__ году с целью установления  соответствия требованиям  квалификационной характеристики по должност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д, число, месяц рождения___________________________________________________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трудовой стаж ______,  в том числе  стаж педагогической работы ________,  стаж руководящей работы _________,  в  должности, по которой аттестуюсь __________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анном учреждении  работаю с  ______________ г.  (или  не работал)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выписку из трудовой книжки* (для претендентов на должность руководител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ИКТ-технологиями (высокий, удовлетворительный, низкий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ребованиями квалификационной характеристики по должности и порядком аттестации руководителей (претендентов на должности руководителей) образовательных учреждений ознакомлен 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 г.                                 Подпись 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м. телефон  _____________                                    Служ . 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нимаемая должность, наименование учреждения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ретендента на должность_______________________________________________________,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 учреждения )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уемого с целью подтверждения соответствия требованиям, установленным квалификационной характеристикой по должности.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 образовании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высшее, среднее профессиональное, начальное профессиональное, общее средне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разовательное учреждение окончил(а)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дата окончания:  ______________,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: __________________________________________________________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валификация по диплому: 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о направлениям подготовки «Государственно и муниципальное управление», «Менеджмент», «Управление персоналом»___________________________________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наличии или получении  второго  образования, следует  дать сведения по каждому направлению  образования, указав, на каком курсе учится) </w:t>
      </w:r>
    </w:p>
    <w:p>
      <w:pPr>
        <w:pStyle w:val="TextBody"/>
        <w:jc w:val="both"/>
        <w:rPr/>
      </w:pPr>
      <w:r>
        <w:rPr>
          <w:sz w:val="24"/>
          <w:szCs w:val="24"/>
        </w:rPr>
        <w:t>Курсы повышения квалификации по профилю управленче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 курсов и учреждения дополнительного образования, год окончания, количество учебных часов</w:t>
      </w:r>
      <w:r>
        <w:rPr>
          <w:sz w:val="24"/>
          <w:szCs w:val="24"/>
        </w:rPr>
        <w:t>)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 __________лет,  в том числе стаж педагогической работы _________ лет,  стаж работы на руководящих должностях________ лет,   в том числе в образовательных учреждениях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должность, по которой аттестуется  работник*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й 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лняется  на назначенных руководите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ные достижения в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по педагогической должности, год присв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год награждения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, год присвоения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 профессиональные достижения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Наличие деловых и личностных качеств руководителя, предполагающих успешную деятельность (</w:t>
      </w:r>
      <w:r>
        <w:rPr>
          <w:i/>
          <w:sz w:val="24"/>
          <w:szCs w:val="24"/>
        </w:rPr>
        <w:t>соответствие деловых и личностных качеств требованиям, установленным квалификационной характеристикой по должности)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посылки для назначения на руководящую должность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оял(а) в резерве на замещение руководящих должностей  в образовательных учреждениях   с______  г. при 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 органа управления образованием, формирующего резерв)</w:t>
      </w:r>
    </w:p>
    <w:p>
      <w:pPr>
        <w:pStyle w:val="TextBody"/>
        <w:jc w:val="both"/>
        <w:rPr/>
      </w:pPr>
      <w:r>
        <w:rPr>
          <w:sz w:val="24"/>
          <w:szCs w:val="24"/>
        </w:rPr>
        <w:t>Наличие деловых и личностных качеств руководителя, предполагающих успешную деятельность (</w:t>
      </w:r>
      <w:r>
        <w:rPr>
          <w:i/>
          <w:sz w:val="24"/>
          <w:szCs w:val="24"/>
        </w:rPr>
        <w:t>соответствие деловых и личностных качеств требованиям, установленным квалификационной характеристикой по должности)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Информационная компетентность работника (</w:t>
      </w:r>
      <w:r>
        <w:rPr>
          <w:i/>
          <w:sz w:val="24"/>
          <w:szCs w:val="24"/>
        </w:rPr>
        <w:t>уровень владения информационными, мультимедийными и цифровыми ресурсам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для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ответствует требованиям, установленным квалификационной характеристикой по должности «заместитель руководителя», «руководи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оответствует требованиям, установленным квалификационной характеристикой (указывается должность), соответствует  требованиям, установленным квалификационной характеристикой (указывается наименование должности) при условии успешного прохождения профессиональной подготовки или повышения квалификации (указывается специализация)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ответствует требованиям, установленным квалификационной характеристикой  по должности (указывается должност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(название по уставу, в соответствии с печатью)______________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С представлением ознакомлен(а)</w:t>
        <w:tab/>
        <w:t xml:space="preserve"> _____________г.                      _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ретендент на должность)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,   наличии   ученой степени, ученого звания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___________, в том числе педагогический  стаж _______, стаж работы на руководящих должностях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аттестационной комиссии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оответствует требованиям, установленным квалификационной характеристикой по должности 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 соответствует требованиям, установленным квалификационной характеристикой по должности 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комендации аттестационной комиссии______________________________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голосов за _____  против 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проведения аттестации__________________20____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  ___________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      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_______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, утверждающий решение аттестационной комиссии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 реквизиты распорядительного акта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аботника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hd w:fill="FFFFFF" w:val="clear"/>
        <w:ind w:left="1675" w:hanging="5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 квалификационного испытания (собеседования) работников, аттестуемых по должностям  </w:t>
      </w:r>
      <w:r>
        <w:rPr>
          <w:rFonts w:cs="Times New Roman" w:ascii="Times New Roman" w:hAnsi="Times New Roman"/>
          <w:b/>
          <w:sz w:val="24"/>
          <w:szCs w:val="24"/>
        </w:rPr>
        <w:t>« заместитель руководителя»</w:t>
      </w:r>
    </w:p>
    <w:p>
      <w:pPr>
        <w:pStyle w:val="Normal"/>
        <w:shd w:fill="FFFFFF" w:val="clear"/>
        <w:ind w:left="1675" w:hanging="523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675" w:hanging="52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просы квалификационного испытания (собесе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осударственная политика в системе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 РФ»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стратегии модернизации и развития образования. Задачи по совершенствованию структуры и содержания общего образования. Развитие системы обеспечения качества образовательных услуг:  лицензирование, аккредитация, внешняя экспертиза. Эффективное управление качеством образования в условиях модернизации: государственно-общественное управление, организационно-правовые формы, сетевое взаимодействие, интегрированные модели, ступени школ, информационные технологии.</w:t>
      </w:r>
    </w:p>
    <w:p>
      <w:pPr>
        <w:pStyle w:val="TextBodyIndent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дель образования до 2020 года в контексте развития инновационной экономики государства. Ключевые общесистемные изменения по этапам: 2012, 2016, 2020 годы. Основные задачи и механизмы обновления системы общего образования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направления Национальной образовательной инициативы «Наша новая школа» в стратегии развития образовательного учреждения. Перспективы управленческой деятельности по проектированию качественных изменений в Вашем образовательном учреждении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инновационной деятельности в региональной системе образования. Оптимизация муниципальной сети на основе создания интегрированных моделей образовательных учреждений: центр образования, детский сад-школа, начальная школа, старшая школа, базовая школа. Информатизация образования. Участие общественности в управлении школой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е эффекты от реализации ПНПО: социальные, финансово-экономические, образовательные. Развитие системы государственно-общественного управления образовательным учреждением. Улучшение материально-технической базы. Стимулирование педагогов к инновационной деятельности. </w:t>
      </w:r>
    </w:p>
    <w:p>
      <w:pPr>
        <w:pStyle w:val="TextBodyIndent"/>
        <w:suppressAutoHyphens w:val="false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стандарты образования как гарант конституционных прав граждан на образование. Основные положения Концепции ФГОС. Проекты стандартов второго поколения. Программа управленческой деятельности по введению ФГОС.</w:t>
      </w:r>
    </w:p>
    <w:p>
      <w:pPr>
        <w:pStyle w:val="TextBodyIndent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инансово-экономические механизмы развития школьного образования: норматив бюджетного финансирования, новая система оплаты труда, грантовая поддержка лидеров, стоимость образовательной услуги, муниципальный заказ, инвестиционная привлекательность.</w:t>
      </w:r>
    </w:p>
    <w:p>
      <w:pPr>
        <w:pStyle w:val="TextBodyIndent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«Технология 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в управлении образовательным учреждением. Программа развития школы – инструмент системного управления процессами изменений в Вашем образовательном учреждении. Система мониторинга реализации программы развития на основе целевых показателей и индикаторов.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и инновационные функции управленческой деятельности: проектирование, моделирование, прогнозирование, программирование. Технология проектного управления инновационным развитием образовательной систем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по формированию системы мониторинга качества образования. Оценка результативности и эффективности  деятельности образовательного учреждения. Комплексная оценка образовательных результатов в соответствии с требованиями федеральных государственных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а как основа качества образования в условиях обновления школы. Внутришкольная система повышения квалификации педагогов: формальные, неформальные и информальные виды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странства в условиях становления  информационного общества. Управление качеством образования на основе новых информационных технологий. Эффективность применения ИКТ в Вашем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одели организации методической работы в образовательном учреждении: сетевое взаимодействие, творческие мастерские, клубная работа, научное общество, форум. Организация и управление опытно-экспериментальной деятельностью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оценки качества образования: структура и содержание деятельности. Общественно-профессиональная экспертиза в контексте аккредитации образовательного учреждения и аттестации педагогических и управленческих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го статуса школы в культурно-образовательном  пространстве: инновационные проекты, публичный отчет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и, социально значимые акции, презентация достижений. Расширение социального партнерства в условиях конкурентной образовательной среды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й защиты детства в системе образования. Создание здоровье сберегающей и безопасной образовательной среды в учреждении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держанием образования средствами образовательной программы Механизмы интеграции общего и дополнительного образования на школьном и муниципальном уровнях. Индивидуальная образовательная траектория старшеклассника.</w:t>
      </w:r>
    </w:p>
    <w:p>
      <w:pPr>
        <w:pStyle w:val="Normal"/>
        <w:tabs>
          <w:tab w:val="clear" w:pos="708"/>
          <w:tab w:val="left" w:pos="370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Правовое регулирование экономической деятельностью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амоанализе профессиональной деятельности руководящих работников аттестуемых на </w:t>
      </w: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, установленным квалификационной характерист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амоанализ профессиональной деятельности (далее - самоанализ) аттестуемых на </w:t>
      </w: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, установленным квалификационной характеристикой</w:t>
      </w:r>
      <w:r>
        <w:rPr>
          <w:rFonts w:cs="Times New Roman" w:ascii="Times New Roman" w:hAnsi="Times New Roman"/>
          <w:sz w:val="24"/>
          <w:szCs w:val="24"/>
        </w:rPr>
        <w:t>, является одной из форм аттест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настоящего Положения является регламентация деятельности аттестационной комиссии и аттестуемого по использованию самоанализа профессиональной деятельности работника в аттестационном процессе.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. Целью предоставления и защиты аттестуемым самоанализа профессиональной деятельности является подтверждение достигнутого уровня управленческой деятельности, выражающегося в освоении аттестуемым новейших достижений педагогической науки и практики, умения творчески решать управленческие задачи. Осуществлять оптимальный отбор методов, средств и моделей управления,  самостоятельно разрабатывать, апробировать и успешно применять управленческие технологии и их элементы, применять на практике современные технологии управления образовательным процессом, планирования и организации самообразования педагогических работников. Обосновывать необходимость представления материалов о положительной динамике результатов работы.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нная форма аттестации используется при подтверждении </w:t>
      </w:r>
      <w:r>
        <w:rPr>
          <w:rFonts w:cs="Times New Roman" w:ascii="Times New Roman" w:hAnsi="Times New Roman"/>
          <w:b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я требованиям, установленным квалификационной характеристикой.</w:t>
      </w:r>
    </w:p>
    <w:p>
      <w:pPr>
        <w:pStyle w:val="TextBodyIndent"/>
        <w:suppressAutoHyphens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Содержание и структура самоанализа аттестуемых руководителей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составляется аттестуемым самостоятельно и охватывает пятилетний период, предшествующий текущему аттестационному периоду работник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составляется аттестуемым с учетом требований, предъявляемых к работникам соответствующей категории по должности, (основание – Приказ министерства здравоохранения и соцразвития РФ от 26.08.2011 г. № 761 Н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амоанализа имеет следующие </w:t>
      </w:r>
      <w:r>
        <w:rPr>
          <w:rFonts w:cs="Times New Roman" w:ascii="Times New Roman" w:hAnsi="Times New Roman"/>
          <w:b/>
          <w:sz w:val="24"/>
          <w:szCs w:val="24"/>
        </w:rPr>
        <w:t>обязательные составляющие</w:t>
      </w:r>
      <w:r>
        <w:rPr>
          <w:rFonts w:cs="Times New Roman" w:ascii="Times New Roman" w:hAnsi="Times New Roman"/>
          <w:sz w:val="24"/>
          <w:szCs w:val="24"/>
        </w:rPr>
        <w:t>: введение, основная часть, выводы, прилож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ведение содержит информацию о сроках, формах прохождения процедуры аттестации и нормативных основаниях присвоения аттестуемому заявленной категории в предшествующую аттестацию (номер протокола решения аттестационной комиссии, номер приказа), тематике (проблеме), заявленной аттестуемым работником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одержит следующую информацию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ю продолжения или изменения заявленной на предшествующей аттестации проблематики, ее научная и практическая востребованность и результативность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ую характеристику научно-теоретических основ заявленной аттестуемым работником проблематики и имеющегося управленческого опыта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работника на базе учреждений дополнительного профессионального образования, в системе методической службы, самообучения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облематики в системе деятельности образовательного учреждения, муниципальной, областной системы образования (район, город, области) с точки зрения целостности, преемственности, интеграции, нормативно-правовой обоснованности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деятельности аттестуемого работника за пять лет (направления, этапы, средства, мероприятия)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ыта аттестуемого на уровне образовательного учреждения, муниципального образования, област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содержать общую самооценку деятельности аттестуемого, направления и перспективы дальнейшей работ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содержат материалы, подтверждающие результативность деятельности аттестуемого (выписки из приказов органов, осуществляющих управление в сфере образования соответствующего уровня, копии грамот, дипломов, заверенные руководителем образовательного учреждения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представляется в печатном виде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4, интервал 1,5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должен раскрыть основное содержание результативности деятельности аттестуемого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заверяется подписью автора, подписью и печатью руководителя учреждения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6:00Z</dcterms:created>
  <dc:creator>Заярина</dc:creator>
  <dc:description/>
  <dc:language>en-US</dc:language>
  <cp:lastModifiedBy>учитель</cp:lastModifiedBy>
  <cp:lastPrinted>2014-12-10T16:01:00Z</cp:lastPrinted>
  <dcterms:modified xsi:type="dcterms:W3CDTF">2014-12-10T16:42:00Z</dcterms:modified>
  <cp:revision>3</cp:revision>
  <dc:subject/>
  <dc:title/>
</cp:coreProperties>
</file>