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ВОСПИТА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одростковый возраст, согласно общепринятой в настоящее время классификации Д. Б. Эльконина, имеет границы от 10 – 11 до 14 – 15 лет. В данной пояснительной записке стоит рассмотреть особенности психологического и социального развития младших подростков (5 – 7 клас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.С.Выготский выдвинул гипотезу о несовпадении трех точек созревания – полового, общеорганического и социального. Это несовпадение создает почву для основного противоречия подросткового возраста. Возникновение у ребенка чувства взрослости является центральным и специфическим новообразованием этого возраста. Именно данное новообразование как бы включает специфическую социальную активность подростков: они становятся восприимчивы к усвоению норм, ценностей и способов поведения, существующим в мире взрослых и в их отношениях. Именно в подростковом возрасте происходит сознательное усвоение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равственном плане подросток начинает руководствоваться в своем поведении теми нравственными убеждениями, которые он усваивает под влиянием окружающей среды (семьи, сверстников) в процессе учебно –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дростковом возрасте происходит изменение характера познавательной деятельности. Подросток становится способным к более сложному аналитико - синтетическому восприятию предметов и явлений. У него формируется способность самостоятельно мыслить, рассуждать, сравнивать, делать относительно глубокие выводы и обобщения. Развивается способность к абстрактному мышлению.  Внимание становится более организованным, все больше выступает его преднамерен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арактерная особенность подросткового возраста – половое созревание организма. У девочек оно начинается практически с одиннадцати лет, у мальчиков – несколько позже. Половое созревание вносит серьезные изменения в жизнь ребенка, нарушает внутреннее равновесие, вносит новые переживания, влияет на взаимоотношения мальчиков и дев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м возрасте подросток весьма раздражителен. Это может привести его к ошибочным и даже аморальным представлениям и поступ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льчики – подростки склонны выбирать себе кумирами сильных, смелых и мужественных людей. Притягательными для них могут стать не только книжные пираты и разбойники, но и вполне реальные местные хулиганы. Подражая им, подростки, сами того не понимая, переходят ту опасную грань, за которой смелость становится жестокостью, независимость – подлостью, любовь к себе – насилию над друг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вочки – подростки созревают физически раньше, чем мальчики, поэтому хотят общаться с мальчиками более старш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менно в этом возрасте появляется избирательность внимания. Это значит, что дети откликаются на необычные, захватывающие уроки и классные дела, а быстрая переключаемость внимания не дает возможности сосредоточиться на одном и том же деле. Однако, если создаются трудно преодолимые и нестандартные ситуации, ребята занимаются внеклассной работой с удовольствием и длительно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имой особенностью мышления подростка является его критичность. У ребенка, который всегда и со всеми соглашался, появляется свое мнение, которое он демонстрирует как можно чаще, заявляя о себе. Дети в этот период склонны к спорам и возражениям, слепое следование авторитету взрослого зачастую сводится к ну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менно поэтому, классному руководителю необходимо обратить внимание на следующие аспекты воспитания младших подростк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их нравственных личностных каче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имерами положительных иде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Цели учебно-воспитательной рабо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Защита, сохранение и развитие здоровья ученика (показать ученику, его семье значимость его физического состояния для будущего самоутверждения, для развития его нравственных качеств и душевных сил, для профессионального становления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общения и взаимоотношений в системах «учитель-ученик», «ученик-ученик», «учитель-ученик-родитель» (передача детям опыта (знаний, умений, навыков) социального общения людей (позитивного и негативного), опыта поколений, помощь в понимании личностного смысла общения, связанного с конкретными проблемами и жизнью в целом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интеллектуальных умений учащихся (помощь ученикам в развитии в себе способности действовать целесообразно, мыслить рационально и эффективно проявлять себя в окружающей среде, определить круг реальных учебных возможностей ученика, создать условия для продвижения учащихся в интеллектуальном развитии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витие у учащихся инициативности и самостоятельности, ответственности и открытости, искренности через создание ситуаций для добровольного выбора учениками тех форм внеклассной работы, которые хотелось бы использовать в классе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ормирование у учащихся нравственного отношения к окружающим людям, осознания ценности человеческой жизн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условий для равного проявления учащимися своей индивидуальности во внеурочной деятельности, постоянная демонстрация достижений, результатов, способностей учащихся в досуговой деятельности родителям, педагогам, сверстникам, использование активных форм внеклассной работы на основе учета возрастных особенностей учащихс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в классе условий для эффективного функционирования ученического самоуправ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ние благоприятной атмосферы общения, направленной на преодоление конфликтных ситуаций в процессе воспитания учащихся в системе «учитель – ученик – родитель».</w:t>
      </w:r>
    </w:p>
    <w:p>
      <w:pPr>
        <w:pStyle w:val="Heading"/>
        <w:rPr/>
      </w:pPr>
      <w:r>
        <w:rPr/>
        <w:t>План воспитательной работы</w:t>
      </w:r>
    </w:p>
    <w:tbl>
      <w:tblPr>
        <w:tblW w:w="14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800"/>
        <w:gridCol w:w="1440"/>
        <w:gridCol w:w="1980"/>
        <w:gridCol w:w="1980"/>
        <w:gridCol w:w="2700"/>
        <w:gridCol w:w="1620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Те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. деят-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, мет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варитель-ная подготовка учи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варитель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 подготовка учащихс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ч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-ни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сен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омство с класс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с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ть организационную структуру клас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ая работа, совместная де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 краткий рассказ о себе и о планах работы на данный учебный год, пожелания класс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ести фломастеры и продумать свои пожел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ждый обрисовывает свою ладошку, разукрашивает, пишет свое имя и пожелание, наклеиваем ладошки в общий альбом, делаем общую фотографию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ьбом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листовА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ей, фотоаппарат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1 сен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кетирование уч-с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суг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ь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ть сведения об уч-ся, родителях уч-ся, интересах уч-ся, распределить обязанности учащихся в классе на четвер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ое анкетирова-ние, творческая де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 анкеты, список обязанностей учащихс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ждый заполняет анкету на отдельном листе, сдает учителю. Учитель обрабатывает данные, распределяем  обязанност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кеты-30 шт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листов А4, список обязанностей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18 сен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-ственные символы Рос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лле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ствовать принятию личностью символики как общественной ц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лективная творческая деятельность, путешествие в прошлое и будущее, рассказ, беседа с применен. наглядных пособ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ь и представить предметы государственной символики России, подобрать интересные факты о государственных символах, подготовить ксерокопии текста гимна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ь и представить  государственные символы Росс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 в форме рассказа объясняет о важности тема. Выбирается лучшее представление символики, которое оформляется затем в виде классного стенд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жение государствен-ной символики Росси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-25 сен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мволика городов Росс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лле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комить учащихся с символами столицы, других городов и Аксая, способствовать принятию личностью символики как общественной ц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музея, беседа, диалог, использование наглядных пособий, работа в групп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иться с работниками музея об экскур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ь и представить символику разных гор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ждая группа готовит доклад о символике выбранного города Ростов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жения символики городов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6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 сен-9 ок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кольная и классная символ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ллект+дос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ь детей фантазировать, импровизировать, развивать творческие и художественные умения, воспитывать хороший вку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, защита проектов, коллективная творческая деятель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тавить изображение школьной символики, распечатать текст устава школы, разбить класс на творческие групп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 и защитить проект классной символики: название, девиз, герб, флаг, гим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представления группами символики класса, выбирается и оформляется подходящая символ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тман, краски, компьютер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8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-23 ок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гра-фия из семейного альбом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ллект+семь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ствовать духовно-нравственному воспитанию учащихся, развивать интерес к своей семь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лог, рассказ, бесе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 рассказ о своей семь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 рассказ о своей семь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ждый желающий рассказывает о своей семье, оформляется книга, в которую подшиваются рассказы о семьях клас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пка с файлами (30шт.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ц ок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и первой четвер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лле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ь подводить итоги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лог, бесе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вести итоги совместной и индивидуальной деятельности за первую четверть, наметить планы на вторую четверть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 заявки в классную  «Книгу рекордов Гиннес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подведения итогов четверти и постановки планов на следующую четверть редактор «Книги рекордов» принимает официальные заявки на рекорды. Именинники первой четверти принимают поздравл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нки заявок в «Книгу рекордов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нику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курсия  по родн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оровье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ллект+дос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интерес к окружающему миру,  способствовать созданию положительной эмоциональной сферы об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кур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ать план экскур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д экскурсией провести беседу о правилах поведения: во время поездки на автобусе, во время проведения экскурси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исок класса, приказ 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-12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20 ноя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й сосед по парт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с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ть атмосферу заинтересованности друг в друге, развивать умения наблюдать и правильно оценивать друг друга и окружающих люд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-ная творческая деятельность, беседа, интервью, расска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ть опросник, помочь в проведении интервь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сти интервью с выбранными людьм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ждый ученик получает задание: провести интервью с заданным человеком  (одноклассником, учителем, завучем, директором), обработать полученные данные, подготовить доклад. Результат работы каждого ученика вкладывается в классный ежегод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ный ежегодни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1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нояб4 д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ш портфел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с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ь учащихся взаимодейств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а-экспромт, работа в микрогрупп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ть несколько видов опросник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работы в группах появляются портреты групп, затем создаются черты, которыми можно охарактеризовать весь класс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ценарии классных часов» (с.32), опросник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16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8 д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и любимые книг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лле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ывать любовь к книге, чтению, развивать умения делать обзор прочитанных книг, выделять в них главное, значим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курс книжных выставок, посещение библиоте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чь учащимся в организации книжных выставок, подготовить призы и дипломы, создать компетентное жюр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 тематические выставки, групповая защита выстав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юри подводит итоги конкурса, отмечает победителей и наиболее оригинальные, интересные выставки, вручает заранее заготовленные дипломы и призы. Даются рекомендации по развитию интереса к книге и чте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ценарии классных часов» (с.76), дипломы и призы, стенды для книжных выставо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ец 2 чет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и второй четвер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лле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ь подводить итоги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лог, бесе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сти итоги совместной и индивидуальной деятельности за вторую четверть, наметить планы на третью четвер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 заявки в классную  «Книгу рекордов Гиннес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подведения итогов четверти и постановки планов на следующую четверть редактор «Книги рекордов» принимает официальные заявки на рекорды. Именинники второй четверти принимают поздравл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нки заявок в «Книгу рекордов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-30 д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равствуй, здравствуй Новый год!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суг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оров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вать положительную эмоциональную сферу об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новогодних костюм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 конкурсы, пригласить старшеклассников на роль Деда Мороза и Снегурочки, просмотреть новогодние фильмы с целью выбора сценария, подвести итоги второй чет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красить класс, подготовить новогодние костюмы и конкурсы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проводится в форме новогоднего карнавала из кинофильма «Карнавальная ноч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лка, новогодние украшени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им. каник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ездка в цир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суг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вать положительную эмоциональную сферу об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тешеств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пить билеты на представление, договориться об автобусе, написать прика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ок класса, приказ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12 ян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ы третьей четвер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лле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умение прогнозировать результаты своей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левая иг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чь учащимся в освоении своих рол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мать и спрогнозировать свои планы на четверть и  ожидаемые результаты своей деятель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проведения игры появляется четкий план работы класса на третью четвер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чки с заданиями для проведения игры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-22 ян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ческий бой в класс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ллект+ дос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интерес к математике, продолжить формирование качеств мышления: гибкость, рациональность, критич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дактическая игра, работа в групп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ать план мероприятия, подобрать математический материал для проведения мероприятия, подготовить бланки ответов, бланки для жюр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ить математическую подготовку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ласс заранее делится на группы, группа – победитель получает право участвовать в следующем этапе математического бо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чки с задачами, протоколы жюри, бланки ответов, правильные решения (оформленные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-29 ян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ческий бой между класс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ллект+ дос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интерес к математике, продолжить формирование качеств мышления: гибкость, рациональность, критичность, создавать атмосферу заинтересованности друг в друге, развивать умения наблюдать и правильно оценивать друг друга и окруж. люд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дактическая игра, работа в групп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ать план мероприятия, подобрать математический материал для проведения мероприятия, подготовить бланки ответов, бланки для жюри, сделать вызов на «математический бой» другому класс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ить математическую подготовк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ранее делается вызов другому классу, после проведения боя в классе сформированная команда защищает честь клас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чки с задачами, протоколы жюри, бланки ответов, правильные решения (оформленные)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-24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ян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фе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ческий КВ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ллект+ досуг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ь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интерес к математике, создавать атмосферу заинтересованности друг в друг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положительной эмоциональной сферы об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Н, работа в групп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чь группам в подготовке к мероприятию, подключить родителей к подготовке, подготовить призы и дипломы, создать компетентное жюр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 название команды, приветствие другой команде, вопросы, домашнее зад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по желанию создают команды, продумывают название,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итогам  КВНа победители награждают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каты для украшения класса, эмблемы команд, награды и дипломы, протоколы жюр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вр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ы несем ответственность за тех, кого приручили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суг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ь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вать атмосферу заинтересованности друг в друг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положительной эмоциональной сферы общения, прививать любовь к животны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, диалог, рассказы детей о своих любимц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 помещение для проведению мероприятия, обговорить с каждым ребенком меры безопасности поведения в классе, если ребенок решил привести свое животно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 рассказ о своем питомц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приносят своих любимцев (каждый случай обговаривается заранее с учителем), готовят рассказ, приносят фотографии. Проводится конкурс красоты между животными. Победитель выявляется тайным голосование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каты для украшения класса, дипломы победителей, книги о животных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-2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фев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ма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апа, мама, я – дружная семь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суг + семья +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оров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ствовать духовно -нравственному воспитанию учащихся, принятию здорового образа жизни, развивать интерес к своей семь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ая игра, работа в групп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 помещение для проведения мероприятия, подготовить призы и дипло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ить участие родителей, участвовать в оформлении помещения, подготовке конкурсов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ники и родители делятся на три команды. Команды придумывают название, девиз, выбирают капитана. Компетентное жюри оценивает участие команд в конкурсах  и награждает победителей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каты для украшения спортивного зала, дипломы победителей, протоколы жюри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-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 вес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суг + семь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ствовать духовно -нравственному воспитанию учащихся, учить детей фантазир., импровизиро-вать, развивать творческие и худож. ум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ренник, конкурс тала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мочь группам в подготовке к мероприятию, подключить родителей к подготовк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 выступл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готовят номера – выступления, которые вносятся в общий сценар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треты мам, бабушек, открытки с поздравления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9/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-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ерное -белое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лле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ствовать духовно -нравственному воспитанию учащихся, продолжить формирование качеств мышления: гибкость, рациональность, критич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ни - спектак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ить сценарий спектакля, распределить роли, проверить, как учащиеся подготовили рол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никам спектакля выучить рол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спектакля организовывается обсуждение смысла пьесы, делаются выводы о природе и значении «черного» и «белого» в жизни челове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ценарий спектакл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25 мар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и третьей четвер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лле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ь подводить итоги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лог, бесе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ести итоги совместной и индивидуальной деятельности за третью четверть, наметить планы на четвертую четвер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 заявки в классную  «Книгу рекордов Гиннеса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подведения итогов четверти и постановки планов на следующую четверть редактор «Книги рекордов» принимает официальные заявки на рекорды. Именинники третьей четверти принимают поздравле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нки заявок в «Книгу рекордов»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сен. канику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курсия по родному кра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оровье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ллект+дос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ть интерес к окружающему миру,  способствовать созданию положительной эмоциональной сферы общ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курс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ать план экскур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 экскурсией провести беседу о правилах поведения: во время поездки на автобусе, во время проведения экскур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ок класса, приказ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-33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15 апр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ир вокруг нас (цветы в легендах и предания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ллект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суг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ывать любовь к родной природе, развивать наблюдательность и интерес к окружающему ми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лективное творческое дело с элементами викторин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делить класс на групп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ам учащихся необходимо подобрать материал и рассказать об одном или нескольких цвет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итель заранее сообщает темы занятия. На занятии группы учащихся рассказывают то, что подготовили. Рассказ должен быть ярким, эмоциональным, с использованием наглядного материала, стихов, музыки. В промежутках между выступлениями проводится викторина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ценарии классных часов» (с.86), букеты цветов, рисунки учащихся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-3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-29 апр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Вперед, знаток!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ллек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должить формирование качеств мышления: гибкость, рациональность, критичность, развивать способность критично оценивать свои способности и делать вывод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 Айзен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ить бланки тестов, бланки для ответов, варианты ответов, таблица </w:t>
            </w:r>
            <w:r>
              <w:rPr>
                <w:sz w:val="20"/>
                <w:lang w:val="en-US"/>
              </w:rPr>
              <w:t>IQ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ащиеся в течении 30 минут отвечают на вопросы теста, затем в течении10 минут обрабатывают ответы и делают выводы о своем коэффициенте </w:t>
            </w:r>
            <w:r>
              <w:rPr>
                <w:sz w:val="20"/>
                <w:lang w:val="en-US"/>
              </w:rPr>
              <w:t>IQ</w:t>
            </w:r>
            <w:r>
              <w:rPr>
                <w:sz w:val="20"/>
              </w:rPr>
              <w:t>, учитель обрабатывает результаты те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ланки тестов, бланки для ответов, варианты ответов, таблица </w:t>
            </w:r>
            <w:r>
              <w:rPr>
                <w:sz w:val="20"/>
                <w:lang w:val="en-US"/>
              </w:rPr>
              <w:t>IQ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-37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3 м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ь побе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ь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ывать патриотизм, знакомить с историей и героями Отеч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чное путешеств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обрать интересные факты, слайды, картины, отражающие историю стран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 рассказ о своих бабушках и дедушках – участниках В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ведут мероприятие в виде репортажей с мест собы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ллюстрации, видеофильм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8/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-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утешествие в храм муз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ллект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оровье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с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ить учащихся к восприятию музея, музейных экспозиций, экспонатов, возбудить интерес к музею как к культурно – историческому цент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чное путешествие по музеям ми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гласить сотрудника городского музея с лекци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ле лекции учащиеся задают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ценарии классных часов» (с.81)», карта мира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-27 м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краеведческого музе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ллект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оровье 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с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будить интерес к музею как к культурно – историческому цент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тешествие по музе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знать тематику выставок краеведческого музея, договориться с экскурсовод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курсия в краеведческий муз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сок класса, приказ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-31 м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и учеб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ллект+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су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ь подводить итоги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лог, бесе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вести итоги совместной и индивидуальной деятельности за учебный год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актор «Книги рекордов» готовит заявки учащихся к защите, учащиеся, подававшие заявки готовятся к защит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ед подведением итогов учебного года, решается вопрос о занесении достижений в «Книгу рекордов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ели об окончании пятого класса, дипломы «Книги рекордов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16"/>
        </w:tabs>
        <w:ind w:left="10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9:17:00Z</dcterms:created>
  <dc:creator>петр</dc:creator>
  <dc:description/>
  <cp:keywords/>
  <dc:language>en-US</dc:language>
  <cp:lastModifiedBy>ТАТЬЯНА</cp:lastModifiedBy>
  <dcterms:modified xsi:type="dcterms:W3CDTF">2014-03-23T13:41:00Z</dcterms:modified>
  <cp:revision>28</cp:revision>
  <dc:subject/>
  <dc:title>Длорпапролдж</dc:title>
</cp:coreProperties>
</file>